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Bombing;Calibri" w:hAnsi="Bombing;Calibri" w:cs="Bombing;Calibri"/>
          <w:color w:val="92D050"/>
          <w:sz w:val="72"/>
          <w:szCs w:val="72"/>
        </w:rPr>
      </w:pPr>
      <w:r>
        <w:rPr>
          <w:rFonts w:cs="Times New Roman" w:ascii="Times New Roman" w:hAnsi="Times New Roman"/>
          <w:color w:val="FFFF00"/>
          <w:sz w:val="40"/>
          <w:szCs w:val="40"/>
          <w:lang w:val="en-US" w:eastAsia="en-US"/>
        </w:rPr>
        <w:drawing>
          <wp:inline distT="0" distB="0" distL="0" distR="0">
            <wp:extent cx="241363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gist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istration here:     E-mail cím: </w:t>
      </w:r>
      <w:hyperlink r:id="rId3">
        <w:r>
          <w:rPr>
            <w:rStyle w:val="InternetLink"/>
            <w:rFonts w:cs="Times New Roman" w:ascii="Times New Roman" w:hAnsi="Times New Roman"/>
            <w:b/>
            <w:color w:val="92D050"/>
            <w:sz w:val="32"/>
            <w:szCs w:val="32"/>
            <w:u w:val="none"/>
          </w:rPr>
          <w:t>bdt_tancstudio@yahoo.com</w:t>
        </w:r>
      </w:hyperlink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</w:rPr>
        <w:t>The registration =  registration document + music + registration fee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gistration will be confirmed by e-mail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 of invoice needs to be sent in with the registration by e-mail with Name and Adress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Final registration: </w:t>
      </w:r>
      <w:r>
        <w:rPr>
          <w:rFonts w:cs="Times New Roman" w:ascii="Times New Roman" w:hAnsi="Times New Roman"/>
          <w:color w:val="FF0000"/>
          <w:sz w:val="44"/>
          <w:szCs w:val="44"/>
        </w:rPr>
        <w:t>2023. OCTOBER. 31.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(registration document, music, registration fe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eastAsia="Times New Roman" w:cs="Times New Roman" w:ascii="Times New Roman" w:hAnsi="Times New Roman"/>
          <w:color w:val="F8F8F8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F8F8"/>
          <w:sz w:val="52"/>
          <w:szCs w:val="52"/>
        </w:rPr>
        <w:t>Inform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99830" cy="380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567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ame of contestent(s), or name of organization /schoo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Adress  (Country, City, Street, nr.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ame of the coach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ob./Tel.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ber of dancers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ber of  coach who dancing in the contes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ber of coach who are not dancing in the contes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Number of productions :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9.65pt;mso-wrap-distance-left:7.05pt;mso-wrap-distance-right:0pt;mso-wrap-distance-top:0pt;mso-wrap-distance-bottom:0pt;margin-top:0.05pt;mso-position-vertical-relative:text;margin-left: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567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ame of contestent(s), or name of organization /schoo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dress  (Country, City, Street, nr.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ame of the coach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ob./Tel.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ber of dancers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ber of  coach who dancing in the contest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ber of coach who are not dancing in the contes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Number of productions : 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/>
        <w:t>Information on coreography</w:t>
      </w:r>
    </w:p>
    <w:tbl>
      <w:tblPr>
        <w:tblW w:w="1480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842"/>
        <w:gridCol w:w="1560"/>
        <w:gridCol w:w="1417"/>
        <w:gridCol w:w="1701"/>
        <w:gridCol w:w="2126"/>
        <w:gridCol w:w="1134"/>
        <w:gridCol w:w="1276"/>
        <w:gridCol w:w="1404"/>
      </w:tblGrid>
      <w:tr>
        <w:trPr>
          <w:trHeight w:val="2919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CHOREOGRAPH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ME OF CHOREOGRAPHER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VERAGE A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-CLASS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D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L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CE STY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L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R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R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P-HO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ORET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LR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OW/OPEN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ST CATEGOR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O/T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FORMATIO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 OF DANS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ő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IFI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RATION  F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INFORMATION OF DANCERS</w:t>
      </w:r>
    </w:p>
    <w:p>
      <w:pPr>
        <w:pStyle w:val="Normal"/>
        <w:ind w:left="212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Attention</w:t>
      </w:r>
      <w:r>
        <w:rPr>
          <w:rFonts w:cs="Times New Roman" w:ascii="Times New Roman" w:hAnsi="Times New Roman"/>
          <w:color w:val="FF0000"/>
          <w:sz w:val="40"/>
          <w:szCs w:val="40"/>
          <w:highlight w:val="yellow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If the choreographer is dancing in the choreography he\she has to appear marked ont he list  (Ex.:  name of dancer    1.Dezso Erika –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oach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Listaszerbekezds"/>
        <w:numPr>
          <w:ilvl w:val="0"/>
          <w:numId w:val="2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 xml:space="preserve">CHOREOGRAPHY </w:t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 CHOREOGRAPHY   : 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DATE OF BIRT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GE: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I.</w:t>
        <w:tab/>
        <w:t>CHOREOGRAPHY</w:t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HOREOGRAPHY</w:t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HOREOGRAPHY</w:t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HOREOGRAPHY</w:t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52"/>
          <w:szCs w:val="52"/>
          <w:lang w:eastAsia="hu-HU"/>
        </w:rPr>
        <w:t>CHOREOGRAPH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39570</wp:posOffset>
                </wp:positionV>
                <wp:extent cx="9151620" cy="385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1738"/>
                              <w:gridCol w:w="1594"/>
                              <w:gridCol w:w="3722"/>
                              <w:gridCol w:w="1771"/>
                              <w:gridCol w:w="168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412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 OF THE  CHOREOGRAPHY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NAME OF THE DANCER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NAME OF THE DANCE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303.5pt;mso-wrap-distance-left:7.05pt;mso-wrap-distance-right:0pt;mso-wrap-distance-top:0pt;mso-wrap-distance-bottom:0pt;margin-top:129.1pt;mso-position-vertical-relative:page;margin-left: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1738"/>
                        <w:gridCol w:w="1594"/>
                        <w:gridCol w:w="3722"/>
                        <w:gridCol w:w="1771"/>
                        <w:gridCol w:w="168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4412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OF THE  CHOREOGRAPHY   :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NAME OF THE DANCER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NAME OF THE DANCE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9.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36"/>
          <w:szCs w:val="36"/>
        </w:rPr>
      </w:pPr>
      <w:r>
        <w:rPr>
          <w:color w:val="FFFFFF"/>
          <w:sz w:val="52"/>
          <w:szCs w:val="52"/>
        </w:rPr>
        <w:t>CHOREOGRAPHY</w:t>
      </w:r>
    </w:p>
    <w:p>
      <w:pPr>
        <w:pStyle w:val="Listaszerbekezds"/>
        <w:ind w:left="2490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52"/>
          <w:szCs w:val="52"/>
          <w:lang w:eastAsia="hu-HU"/>
        </w:rPr>
        <w:t>CHOREOGRAPHY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ME OF THE  CHOREOGRAPHY   :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HOREOGRAPHY</w:t>
      </w:r>
    </w:p>
    <w:p>
      <w:pPr>
        <w:pStyle w:val="Listaszerbekezds"/>
        <w:ind w:left="213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HOREOGRAPHY</w:t>
      </w:r>
    </w:p>
    <w:p>
      <w:pPr>
        <w:pStyle w:val="Listaszerbekezds"/>
        <w:ind w:left="213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 CHOREOGRAPHY   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AME OF THE DANCER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E OF BIRTH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Wishing you a successful preparation!</w:t>
      </w:r>
    </w:p>
    <w:p>
      <w:pPr>
        <w:pStyle w:val="Normal"/>
        <w:spacing w:before="0" w:after="200"/>
        <w:ind w:left="708" w:firstLine="708"/>
        <w:jc w:val="center"/>
        <w:rPr>
          <w:rFonts w:ascii="Times New Roman" w:hAnsi="Times New Roman" w:cs="Times New Roman"/>
          <w:color w:val="FFFF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00"/>
          <w:sz w:val="40"/>
          <w:szCs w:val="40"/>
          <w:lang w:val="en-US" w:eastAsia="en-US"/>
        </w:rPr>
        <w:drawing>
          <wp:inline distT="0" distB="0" distL="0" distR="0">
            <wp:extent cx="447040" cy="79057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mbing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130" w:hanging="720"/>
      </w:pPr>
      <w:rPr>
        <w:sz w:val="52"/>
        <w:rFonts w:eastAsia="Times New Roman"/>
        <w:color w:val="FFFFFF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1080"/>
      </w:pPr>
      <w:rPr>
        <w:sz w:val="52"/>
        <w:szCs w:val="52"/>
        <w:color w:val="F8F8F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FFFFFF"/>
      <w:sz w:val="52"/>
    </w:rPr>
  </w:style>
  <w:style w:type="character" w:styleId="WW8Num3z0">
    <w:name w:val="WW8Num3z0"/>
    <w:qFormat/>
    <w:rPr>
      <w:color w:val="F8F8F8"/>
      <w:sz w:val="52"/>
      <w:szCs w:val="5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t_tancstudio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0:00Z</dcterms:created>
  <dc:creator>Andi</dc:creator>
  <dc:description/>
  <cp:keywords/>
  <dc:language>en-US</dc:language>
  <cp:lastModifiedBy>User</cp:lastModifiedBy>
  <dcterms:modified xsi:type="dcterms:W3CDTF">2023-08-07T12:27:00Z</dcterms:modified>
  <cp:revision>12</cp:revision>
  <dc:subject/>
  <dc:title/>
</cp:coreProperties>
</file>