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Bombing" w:hAnsi="Bombing" w:cs="Times New Roman"/>
          <w:color w:val="92D050"/>
          <w:sz w:val="72"/>
          <w:szCs w:val="72"/>
        </w:rPr>
      </w:pPr>
      <w:r>
        <w:rPr/>
        <w:drawing>
          <wp:inline distT="0" distB="0" distL="0" distR="0">
            <wp:extent cx="2430780" cy="24307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Bombing" w:hAnsi="Bombing" w:cs="Times New Roman"/>
          <w:color w:val="92D050"/>
          <w:sz w:val="72"/>
          <w:szCs w:val="72"/>
        </w:rPr>
      </w:pPr>
      <w:r>
        <w:rPr>
          <w:rFonts w:cs="Times New Roman" w:ascii="Times New Roman" w:hAnsi="Times New Roman"/>
          <w:sz w:val="44"/>
          <w:szCs w:val="44"/>
        </w:rPr>
        <w:t>Nev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evezési  lapot küldeni:     E-mail cím: </w:t>
      </w:r>
      <w:r>
        <w:rPr>
          <w:rFonts w:cs="Times New Roman" w:ascii="Times New Roman" w:hAnsi="Times New Roman"/>
          <w:b/>
          <w:color w:val="FFFF00"/>
          <w:sz w:val="32"/>
          <w:szCs w:val="32"/>
        </w:rPr>
        <w:t>bdt_tancstudio@yahoo.com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evezés a nevezési lap és a zene elküldését és a nevezési díj befizetését/átutalását jelenti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zési lap beérkezéséről visszaigazoló e-mailt küldünk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igénylő kérelmét kérjük a nevezési lap csatolásakor az e-mailben jelezni a következő adatokka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számlázási név és cím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NEVEZÉSI HATÁRIDŐ: 2023. OKTÓBER 3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nevezési lap, zene, nevezés összeg utalását jelenti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52"/>
          <w:szCs w:val="52"/>
        </w:rPr>
      </w:pPr>
      <w:r>
        <w:rPr>
          <w:rFonts w:cs="Times New Roman" w:ascii="Times New Roman" w:hAnsi="Times New Roman"/>
          <w:color w:val="000000" w:themeColor="text1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 w:themeColor="background2"/>
          <w:sz w:val="52"/>
          <w:szCs w:val="52"/>
        </w:rPr>
      </w:pPr>
      <w:r>
        <w:rPr>
          <w:rFonts w:cs="Times New Roman" w:ascii="Times New Roman" w:hAnsi="Times New Roman"/>
          <w:color w:val="F8F8F8" w:themeColor="background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F8F8" w:themeColor="background2"/>
          <w:sz w:val="52"/>
          <w:szCs w:val="52"/>
        </w:rPr>
        <w:t>ADATO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52"/>
          <w:szCs w:val="52"/>
        </w:rPr>
      </w:pPr>
      <w:r>
        <w:rPr>
          <w:rFonts w:cs="Times New Roman" w:ascii="Times New Roman" w:hAnsi="Times New Roman"/>
          <w:color w:val="000000" w:themeColor="text1"/>
          <w:sz w:val="52"/>
          <w:szCs w:val="52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ektronikus formában kérjük kitölteni!</w:t>
      </w:r>
    </w:p>
    <w:tbl>
      <w:tblPr>
        <w:tblpPr w:vertAnchor="text" w:horzAnchor="margin" w:tblpXSpec="right" w:leftFromText="141" w:rightFromText="141" w:tblpY="1"/>
        <w:tblW w:w="13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8"/>
        <w:gridCol w:w="5669"/>
      </w:tblGrid>
      <w:tr>
        <w:trPr>
          <w:trHeight w:val="977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Egyéni versenyző(k) vag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Intézmény nev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(egyesület, táncstúdió, tánciskola, iskola, tánccsoport stb.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Cím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( Ország,Megye,Város, Szám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Vezető/kapcsolattartó nev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(táncpedagógus, oktató, edző stb.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Mobil szám: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E-mail cím: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Táncosok létszáma: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 xml:space="preserve"> (csak a tanítványok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Fő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Versenyző - Koreográfusok létszáma: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 xml:space="preserve"> (azon tánctanárok, akik táncolnak a versenyen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Fő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Koreográfusok létszáma: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 xml:space="preserve"> (azon tánctanárok, akik NEM táncolnak a versenyen)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Fő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Produkció szám:</w:t>
            </w:r>
          </w:p>
        </w:tc>
        <w:tc>
          <w:tcPr>
            <w:tcW w:w="5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d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  <w:t>KOREOGRÁFIÁK ADATAI</w:t>
      </w:r>
    </w:p>
    <w:tbl>
      <w:tblPr>
        <w:tblW w:w="14800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1842"/>
        <w:gridCol w:w="1843"/>
        <w:gridCol w:w="1843"/>
        <w:gridCol w:w="1558"/>
        <w:gridCol w:w="1844"/>
        <w:gridCol w:w="2267"/>
        <w:gridCol w:w="1134"/>
        <w:gridCol w:w="829"/>
        <w:gridCol w:w="1141"/>
      </w:tblGrid>
      <w:tr>
        <w:trPr>
          <w:trHeight w:val="2919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OGRÁFIA CÍM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OGRÁF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VE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TLAGÉLETK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gyéni/duó produkció esetén is írjátok be!)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CSOPOR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ER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NI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LNŐT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ÁNCKATEGÓ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LET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R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R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P-HO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T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ZSORET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ÁNCTER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OW,OPEN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SENYKATEGÓ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YÉ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Ó/TRI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OPOR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ÁCI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GA FORMÁCI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ÉTSZÁ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fő)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SOROLÁ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VEZÉSI DÍJ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ON)</w:t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AZ INDULÓ KOREOGRÁFIÁBAN SZEREPLŐ TÁNCOSOK ADATAI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táblázatok sorai enterrel hosszabbíthatóak!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mennyiben egy iskola számára (a koreográfiák számát tekintve) kevés a megadott táblázat, úgy másoljon és illesszen be újat!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Figyelem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Amennyiben a koreográfus táncol az adott koreográfiában, kérjük megjelölni!  (Pl: Versenyző neve     1.Dezső Erika </w:t>
      </w:r>
      <w:r>
        <w:rPr>
          <w:rFonts w:cs="Times New Roman" w:ascii="Times New Roman" w:hAnsi="Times New Roman"/>
          <w:color w:val="000000" w:themeColor="text2"/>
          <w:sz w:val="24"/>
          <w:szCs w:val="24"/>
          <w:highlight w:val="yellow"/>
        </w:rPr>
        <w:t>- EDZŐ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pPr w:vertAnchor="page" w:horzAnchor="margin" w:tblpXSpec="right" w:leftFromText="141" w:rightFromText="141" w:tblpY="2582"/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ListParagraph"/>
        <w:ind w:left="2490" w:hanging="0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</w:rPr>
      </w:r>
    </w:p>
    <w:p>
      <w:pPr>
        <w:pStyle w:val="ListParagraph"/>
        <w:ind w:left="2490" w:hanging="0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ListParagraph"/>
        <w:ind w:left="2490" w:hanging="0"/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  <w:t>KOREOGRÁFIA</w:t>
      </w:r>
    </w:p>
    <w:p>
      <w:pPr>
        <w:pStyle w:val="ListParagraph"/>
        <w:ind w:left="2490" w:hanging="0"/>
        <w:rPr>
          <w:color w:val="FFFFFF" w:themeColor="background1"/>
          <w:sz w:val="52"/>
          <w:szCs w:val="52"/>
        </w:rPr>
      </w:pPr>
      <w:r>
        <w:rPr>
          <w:color w:val="FFFFFF" w:themeColor="background1"/>
          <w:sz w:val="52"/>
          <w:szCs w:val="52"/>
        </w:rPr>
      </w:r>
    </w:p>
    <w:tbl>
      <w:tblPr>
        <w:tblW w:w="1441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8"/>
        <w:gridCol w:w="1738"/>
        <w:gridCol w:w="1594"/>
        <w:gridCol w:w="3723"/>
        <w:gridCol w:w="1771"/>
        <w:gridCol w:w="1687"/>
      </w:tblGrid>
      <w:tr>
        <w:trPr>
          <w:trHeight w:val="418" w:hRule="atLeast"/>
        </w:trPr>
        <w:tc>
          <w:tcPr>
            <w:tcW w:w="144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OGRÁFIA CÍME:</w:t>
            </w:r>
          </w:p>
        </w:tc>
      </w:tr>
      <w:tr>
        <w:trPr>
          <w:trHeight w:val="638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ERSENYZŐ NEVE: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ZÜLETÉSI DÁTUM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ORA:</w:t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  <w:t>SIKERES FELKÉSZÜLÉST KÍVÁNUNK!</w:t>
      </w:r>
    </w:p>
    <w:p>
      <w:pPr>
        <w:pStyle w:val="Normal"/>
        <w:spacing w:before="0" w:after="200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/>
        <w:drawing>
          <wp:inline distT="0" distB="0" distL="0" distR="0">
            <wp:extent cx="447675" cy="791210"/>
            <wp:effectExtent l="0" t="0" r="0" b="0"/>
            <wp:docPr id="2" name="Kép 3" descr="C:\Users\Andi\Downloads\bdt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C:\Users\Andi\Downloads\bdt-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mb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90" w:hanging="1080"/>
      </w:pPr>
      <w:rPr>
        <w:sz w:val="52"/>
        <w:szCs w:val="52"/>
        <w:color w:val="F8F8F8" w:themeColor="background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97851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f049e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f049e"/>
    <w:rPr/>
  </w:style>
  <w:style w:type="character" w:styleId="InternetLink">
    <w:name w:val="Hyperlink"/>
    <w:basedOn w:val="DefaultParagraphFont"/>
    <w:rsid w:val="00a412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97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f0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f0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a9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Szürkeárnyalatos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8C4022-98BE-4611-BDF9-86E11D88A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3</Pages>
  <Words>745</Words>
  <Characters>4322</Characters>
  <CharactersWithSpaces>50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0:00Z</dcterms:created>
  <dc:creator>Andi</dc:creator>
  <dc:description/>
  <dc:language>en-US</dc:language>
  <cp:lastModifiedBy>User</cp:lastModifiedBy>
  <dcterms:modified xsi:type="dcterms:W3CDTF">2023-08-07T12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